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１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项目分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068"/>
        <w:gridCol w:w="177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培训项目（标段）数量（个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培训项目（标段）数量（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本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６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寻乌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３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昌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贡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犹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蓉江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崇义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康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余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县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丰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都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远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都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南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国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２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南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城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２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南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金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6:00Z</dcterms:created>
  <dc:creator>Administrator</dc:creator>
  <dc:description/>
  <dc:language>en-US</dc:language>
  <cp:lastModifiedBy>Administrator</cp:lastModifiedBy>
  <dcterms:modified xsi:type="dcterms:W3CDTF">2017-02-09T09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